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/>
      </w:pPr>
      <w:r>
        <w:rPr/>
      </w:r>
    </w:p>
    <w:p>
      <w:pPr>
        <w:pStyle w:val="Date"/>
        <w:ind w:left="216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ent For Treatment Of Minors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Client/Child Name(s)________________________________ Date of Birth___________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Parent/Guardian Name(s)___________________________________________________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Therapist at TNCC _____________________________</w:t>
      </w:r>
    </w:p>
    <w:p>
      <w:pPr>
        <w:pStyle w:val="TextBody"/>
        <w:ind w:hanging="0"/>
        <w:rPr>
          <w:sz w:val="24"/>
        </w:rPr>
      </w:pPr>
      <w:r>
        <w:rPr>
          <w:b/>
        </w:rPr>
        <w:t xml:space="preserve">This is to certify that I give permission for True North Counseling &amp; Consultation, LLC to provide treatment to my child listed above.  </w:t>
      </w:r>
    </w:p>
    <w:p>
      <w:pPr>
        <w:pStyle w:val="TextBody"/>
        <w:ind w:hanging="0"/>
        <w:rPr/>
      </w:pPr>
      <w:r>
        <w:rPr>
          <w:sz w:val="24"/>
        </w:rPr>
        <w:t>I/we grant my/our permission for any therapy, testing, or diagnostic evaluation that the counselors at TNCC may deem necessary in providing treatment to my child.  I/we understand the potential for emotional discomfort and relationship changes not originally intended.  I/we understand that TNCC does not guarantee any particular results or outcome from the counseling proces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itial_______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I/we understand that as the parent/guardian(s), my/our participation in this process is essential, and at times I/we may be asked to participate in a session.  I/we also understand that confidentiality is an essential aspect of the therapeutic process and I/we will respect the privacy of my/our child.  I/we know that my child’s therapist will let me/us know if my/our child is at risk of significant harm.</w:t>
        <w:tab/>
        <w:tab/>
        <w:tab/>
        <w:tab/>
        <w:tab/>
        <w:t>Initial_______</w:t>
      </w:r>
    </w:p>
    <w:p>
      <w:pPr>
        <w:pStyle w:val="TextBody"/>
        <w:ind w:hanging="0"/>
        <w:rPr>
          <w:sz w:val="22"/>
        </w:rPr>
      </w:pPr>
      <w:r>
        <w:rPr>
          <w:sz w:val="24"/>
        </w:rPr>
        <w:t>I/we understand the risks of counseling as explained above.  I/we understand that TNCC is not an emergency facility and in the event of an emergency where safety is compromised  I/we agree to contact either PMHS at 772-3332 or the Petersburg Police Department at 772-3838 if we are unable to reach our therapist at TNCC.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2"/>
        </w:rPr>
        <w:t xml:space="preserve">To be signed by legal parent(s) or guardian: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Parent/guardian Signature_______________________________________</w:t>
        <w:tab/>
        <w:t>date______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Parent/guardian Printed Name______________________________________________</w:t>
      </w:r>
    </w:p>
    <w:p>
      <w:pPr>
        <w:pStyle w:val="TextBody"/>
        <w:spacing w:before="0" w:after="240"/>
        <w:ind w:hanging="0"/>
        <w:rPr>
          <w:sz w:val="24"/>
        </w:rPr>
      </w:pPr>
      <w:r>
        <w:rPr>
          <w:sz w:val="24"/>
        </w:rPr>
        <w:t>Witness signature/Title_________________________________________</w:t>
        <w:tab/>
        <w:t>date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rue North Counseling &amp; Consultation, LLC</w:t>
    </w:r>
  </w:p>
  <w:p>
    <w:pPr>
      <w:pStyle w:val="Header"/>
      <w:jc w:val="center"/>
      <w:rPr/>
    </w:pPr>
    <w:r>
      <w:rPr>
        <w:sz w:val="28"/>
        <w:szCs w:val="28"/>
      </w:rPr>
      <w:t>15 12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Street, Suite 212/212a</w:t>
    </w:r>
  </w:p>
  <w:p>
    <w:pPr>
      <w:pStyle w:val="Header"/>
      <w:pBdr>
        <w:bottom w:val="single" w:sz="12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907-650-7292</w: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FooterChar">
    <w:name w:val="Footer Char"/>
    <w:basedOn w:val="DefaultParagraphFont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 Letterh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4:00Z</dcterms:created>
  <dc:creator>Peter Strom</dc:creator>
  <dc:description/>
  <cp:keywords/>
  <dc:language>en-US</dc:language>
  <cp:lastModifiedBy>Lea Stanton</cp:lastModifiedBy>
  <cp:lastPrinted>2007-03-21T16:17:00Z</cp:lastPrinted>
  <dcterms:modified xsi:type="dcterms:W3CDTF">2010-02-15T23:05:00Z</dcterms:modified>
  <cp:revision>5</cp:revision>
  <dc:subject/>
  <dc:title>Elegant Letter</dc:title>
</cp:coreProperties>
</file>